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ÍMSKOKATOLÍCKA CIRKEV - FARNOSŤ IL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44"/>
          <w:u w:val="single"/>
        </w:rPr>
      </w:pPr>
      <w:r>
        <w:rPr>
          <w:rFonts w:cs="Times New Roman" w:ascii="Times New Roman" w:hAnsi="Times New Roman"/>
          <w:color w:val="FF0000"/>
          <w:sz w:val="144"/>
          <w:u w:val="single"/>
        </w:rPr>
        <w:t>INFORMÁ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i/>
          <w:sz w:val="36"/>
          <w:szCs w:val="48"/>
        </w:rPr>
        <w:t>„</w:t>
      </w:r>
      <w:r>
        <w:rPr>
          <w:rFonts w:cs="Times New Roman" w:ascii="Times New Roman" w:hAnsi="Times New Roman"/>
          <w:i/>
          <w:sz w:val="36"/>
          <w:szCs w:val="48"/>
        </w:rPr>
        <w:t>Požehnaný, ktorý prichádza v mene Pánovom.“</w:t>
      </w:r>
      <w:r>
        <w:rPr>
          <w:rFonts w:cs="Times New Roman" w:ascii="Times New Roman" w:hAnsi="Times New Roman"/>
          <w:sz w:val="36"/>
          <w:szCs w:val="48"/>
        </w:rPr>
        <w:t xml:space="preserve"> (Žalm 118</w:t>
      </w:r>
      <w:r>
        <w:rPr>
          <w:rFonts w:cs="Times New Roman" w:ascii="Times New Roman" w:hAnsi="Times New Roman"/>
          <w:sz w:val="32"/>
          <w:szCs w:val="4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48"/>
          <w:u w:val="single"/>
          <w:lang w:val="en-US" w:eastAsia="en-US"/>
        </w:rPr>
        <w:drawing>
          <wp:anchor behindDoc="0" distT="12065" distB="16510" distL="114935" distR="118745" simplePos="0" locked="0" layoutInCell="0" allowOverlap="1" relativeHeight="3">
            <wp:simplePos x="0" y="0"/>
            <wp:positionH relativeFrom="margin">
              <wp:posOffset>-2858770</wp:posOffset>
            </wp:positionH>
            <wp:positionV relativeFrom="page">
              <wp:posOffset>252095</wp:posOffset>
            </wp:positionV>
            <wp:extent cx="2858770" cy="2096770"/>
            <wp:effectExtent l="0" t="0" r="0" b="0"/>
            <wp:wrapTight wrapText="bothSides">
              <wp:wrapPolygon edited="0">
                <wp:start x="8619" y="191"/>
                <wp:lineTo x="7183" y="383"/>
                <wp:lineTo x="2872" y="2705"/>
                <wp:lineTo x="2296" y="4057"/>
                <wp:lineTo x="862" y="6193"/>
                <wp:lineTo x="-141" y="9483"/>
                <wp:lineTo x="-4" y="12576"/>
                <wp:lineTo x="1147" y="15677"/>
                <wp:lineTo x="1147" y="16062"/>
                <wp:lineTo x="3304" y="18771"/>
                <wp:lineTo x="3589" y="19351"/>
                <wp:lineTo x="8332" y="21480"/>
                <wp:lineTo x="9625" y="21480"/>
                <wp:lineTo x="11781" y="21480"/>
                <wp:lineTo x="13075" y="21480"/>
                <wp:lineTo x="17817" y="19351"/>
                <wp:lineTo x="18104" y="18771"/>
                <wp:lineTo x="20259" y="16062"/>
                <wp:lineTo x="20402" y="15677"/>
                <wp:lineTo x="21411" y="12772"/>
                <wp:lineTo x="21411" y="12576"/>
                <wp:lineTo x="21555" y="9672"/>
                <wp:lineTo x="21555" y="9483"/>
                <wp:lineTo x="21266" y="8514"/>
                <wp:lineTo x="20691" y="6381"/>
                <wp:lineTo x="19255" y="4256"/>
                <wp:lineTo x="18537" y="2900"/>
                <wp:lineTo x="14223" y="383"/>
                <wp:lineTo x="12933" y="191"/>
                <wp:lineTo x="8619" y="191"/>
              </wp:wrapPolygon>
            </wp:wrapTight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22682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692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7030A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7030A0"/>
                                <w:sz w:val="24"/>
                                <w:szCs w:val="20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  <w:u w:val="single"/>
                              </w:rPr>
                              <w:t>Kancelária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042/446 55 4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 xml:space="preserve">Dek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Mgr. Patrik Sojčá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0907 547 99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 xml:space="preserve">Kaplá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Mgr. Rastislav Najd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0908 252 53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farailava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02060"/>
                                <w:sz w:val="24"/>
                                <w:szCs w:val="20"/>
                              </w:rPr>
                              <w:t>SLUŽBA V KANCELÁRII FARSKÉHO ÚRAD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4"/>
                                <w:szCs w:val="2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Pondelo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8:00 - 9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Stred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16:00 - 17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Piatok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8:00 - 9:00 a tiež 16:00 - 17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 xml:space="preserve">Na prvý piatok v mesiaci nie popoludní, ale až po sv. omši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Nedeľa a sviato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Keďže sme kresťania, svätí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C00000"/>
                                <w:sz w:val="24"/>
                                <w:szCs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Rímskokatolícka cirke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Farnosť Ilav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Kukučínova 1001/1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0"/>
                              </w:rPr>
                              <w:t>019 01 Ilava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841.9pt;mso-wrap-distance-left:9.05pt;mso-wrap-distance-right:9.05pt;mso-wrap-distance-top:0pt;mso-wrap-distance-bottom:0pt;margin-top:176pt;mso-position-vertical-relative:page;margin-left:30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7030A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7030A0"/>
                          <w:sz w:val="24"/>
                          <w:szCs w:val="20"/>
                        </w:rPr>
                        <w:t>KONTAKT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  <w:u w:val="single"/>
                        </w:rPr>
                        <w:t>Kancelária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042/446 55 4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 xml:space="preserve">Dekan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Mgr. Patrik Sojčá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0907 547 99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 xml:space="preserve">Kaplán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Mgr. Rastislav Najde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0908 252 53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  <w:u w:val="single"/>
                        </w:rPr>
                        <w:t>e-mail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farailava@gmail.co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0206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02060"/>
                          <w:sz w:val="24"/>
                          <w:szCs w:val="20"/>
                        </w:rPr>
                        <w:t>SLUŽBA V KANCELÁRII FARSKÉHO ÚRADU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4"/>
                          <w:szCs w:val="2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24"/>
                          <w:szCs w:val="20"/>
                        </w:rPr>
                        <w:t>Pondelo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8:00 - 9: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24"/>
                          <w:szCs w:val="20"/>
                        </w:rPr>
                        <w:t>Streda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16:00 - 17: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24"/>
                          <w:szCs w:val="20"/>
                        </w:rPr>
                        <w:t>Piatok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8:00 - 9:00 a tiež 16:00 - 17: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 xml:space="preserve">Na prvý piatok v mesiaci nie popoludní, ale až po sv. omši.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jc w:val="both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0000"/>
                          <w:sz w:val="24"/>
                          <w:szCs w:val="20"/>
                        </w:rPr>
                        <w:t>Nedeľa a sviato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Keďže sme kresťania, svätím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C00000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C00000"/>
                          <w:sz w:val="24"/>
                          <w:szCs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Rímskokatolícka cirkev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Farnosť Ilav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Kukučínova 1001/10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0"/>
                        </w:rPr>
                        <w:t>019 01 I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8205</wp:posOffset>
            </wp:positionH>
            <wp:positionV relativeFrom="paragraph">
              <wp:posOffset>227330</wp:posOffset>
            </wp:positionV>
            <wp:extent cx="871220" cy="933450"/>
            <wp:effectExtent l="0" t="0" r="0" b="0"/>
            <wp:wrapTight wrapText="bothSides">
              <wp:wrapPolygon edited="0">
                <wp:start x="-466" y="0"/>
                <wp:lineTo x="-466" y="21150"/>
                <wp:lineTo x="21722" y="21150"/>
                <wp:lineTo x="21722" y="0"/>
                <wp:lineTo x="-466" y="0"/>
              </wp:wrapPolygon>
            </wp:wrapTight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48"/>
          <w:u w:val="single"/>
        </w:rPr>
      </w:pPr>
      <w:r>
        <w:rPr>
          <w:rFonts w:cs="Times New Roman" w:ascii="Times New Roman" w:hAnsi="Times New Roman"/>
          <w:sz w:val="36"/>
          <w:szCs w:val="48"/>
          <w:u w:val="single"/>
        </w:rPr>
      </w:r>
    </w:p>
    <w:p>
      <w:pPr>
        <w:pStyle w:val="Odsekzoznamu"/>
        <w:spacing w:before="240" w:after="384"/>
        <w:ind w:left="714" w:hanging="0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  <w:u w:val="single"/>
        </w:rPr>
      </w:r>
    </w:p>
    <w:p>
      <w:pPr>
        <w:pStyle w:val="Odsekzoznamu"/>
        <w:spacing w:before="240" w:after="384"/>
        <w:ind w:left="714" w:hanging="0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  <w:u w:val="single"/>
        </w:rPr>
      </w:r>
    </w:p>
    <w:p>
      <w:pPr>
        <w:pStyle w:val="Odsekzoznamu"/>
        <w:numPr>
          <w:ilvl w:val="0"/>
          <w:numId w:val="1"/>
        </w:numPr>
        <w:spacing w:before="240" w:after="384"/>
        <w:ind w:left="714" w:hanging="357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</w:rPr>
        <w:t>Ak ide o súrnu záležitosť (napr. zaopatrovanie, pohreb, ....) sme Vám samozrejme k dispozícii aj mimo týchto úradných hodín a treba nás kontaktovať telefonicky.</w:t>
      </w:r>
    </w:p>
    <w:p>
      <w:pPr>
        <w:pStyle w:val="Odsekzoznamu"/>
        <w:spacing w:before="240" w:after="384"/>
        <w:ind w:left="714" w:hanging="0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  <w:u w:val="single"/>
        </w:rPr>
      </w:r>
    </w:p>
    <w:p>
      <w:pPr>
        <w:pStyle w:val="Odsekzoznamu"/>
        <w:numPr>
          <w:ilvl w:val="0"/>
          <w:numId w:val="1"/>
        </w:numPr>
        <w:spacing w:before="0" w:after="384"/>
        <w:ind w:left="714" w:hanging="357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</w:rPr>
        <w:t xml:space="preserve">V prípade, že sa nám aj napriek úradným hodinám nemôžete dozvoniť, je zrejmé, že kvôli neodkladným povinnostiam nie sme práve na fare. Vyhľadajte nás, prosím, v inom čase alebo po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48"/>
        </w:rPr>
        <w:t xml:space="preserve">svätých omšiach v kostole. </w:t>
      </w:r>
    </w:p>
    <w:p>
      <w:pPr>
        <w:pStyle w:val="Odsekzoznamu"/>
        <w:spacing w:before="0" w:after="384"/>
        <w:ind w:left="714" w:hanging="0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  <w:u w:val="single"/>
        </w:rPr>
      </w:r>
    </w:p>
    <w:p>
      <w:pPr>
        <w:pStyle w:val="Odsekzoznamu"/>
        <w:numPr>
          <w:ilvl w:val="0"/>
          <w:numId w:val="1"/>
        </w:numPr>
        <w:spacing w:before="0" w:after="384"/>
        <w:ind w:left="714" w:hanging="357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</w:rPr>
        <w:t xml:space="preserve">Rozpis svätých omší nájdete na nástenke pred kostolom a na našej farskej webstránk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48"/>
          </w:rPr>
          <w:t>www.mojakomunita.sk/web/farnost-ilava</w:t>
        </w:r>
      </w:hyperlink>
    </w:p>
    <w:p>
      <w:pPr>
        <w:pStyle w:val="Odsekzoznamu"/>
        <w:spacing w:before="0" w:after="384"/>
        <w:ind w:left="714" w:hanging="0"/>
        <w:contextualSpacing/>
        <w:jc w:val="both"/>
        <w:rPr>
          <w:rFonts w:ascii="Times New Roman" w:hAnsi="Times New Roman" w:cs="Times New Roman"/>
          <w:sz w:val="32"/>
          <w:szCs w:val="48"/>
          <w:u w:val="single"/>
        </w:rPr>
      </w:pPr>
      <w:r>
        <w:rPr>
          <w:rFonts w:cs="Times New Roman" w:ascii="Times New Roman" w:hAnsi="Times New Roman"/>
          <w:sz w:val="32"/>
          <w:szCs w:val="48"/>
          <w:u w:val="single"/>
        </w:rPr>
      </w:r>
    </w:p>
    <w:p>
      <w:pPr>
        <w:pStyle w:val="Odsekzoznamu"/>
        <w:numPr>
          <w:ilvl w:val="0"/>
          <w:numId w:val="1"/>
        </w:numPr>
        <w:spacing w:before="0" w:after="384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48"/>
        </w:rPr>
        <w:t>Úradné hodiny môžete využiť i na nahlasovanie krstov (aspoň jeden z rodičov) a sobášov (najmenej 3 mesiace pred plánovaným termínom svadby)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jakomunita.sk/web/farnost-ila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14:00Z</dcterms:created>
  <dc:creator>ASUS</dc:creator>
  <dc:description/>
  <cp:keywords/>
  <dc:language>en-US</dc:language>
  <cp:lastModifiedBy>fara ilava</cp:lastModifiedBy>
  <cp:lastPrinted>2017-07-22T09:14:00Z</cp:lastPrinted>
  <dcterms:modified xsi:type="dcterms:W3CDTF">2017-07-22T07:31:00Z</dcterms:modified>
  <cp:revision>37</cp:revision>
  <dc:subject/>
  <dc:title/>
</cp:coreProperties>
</file>